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2"/>
          <w:lang w:val="en-US" w:eastAsia="en-US"/>
        </w:rPr>
      </w:pPr>
      <w:r>
        <w:rPr/>
        <w:t>UTILIZZO DPI  -  INDUMENTI PROTETTIVI PARTICOLARI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Heading3"/>
        <w:rPr>
          <w:sz w:val="22"/>
        </w:rPr>
      </w:pPr>
      <w:r>
        <w:rPr>
          <w:lang w:val="en-US" w:eastAsia="en-US"/>
        </w:rPr>
        <w:t>ANALISI DEI PERICOLI E DELLE SITUAZIONI PERICOLOSE PER LE QUALI UTILIZZARE IL DP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lore, fia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tti, schi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ia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d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lang w:val="en-US" w:eastAsia="en-US"/>
        </w:rPr>
        <w:t>CARATTERISTICHE DELL’INDUMENTO E SCELTA DEL DPI IN FUNZIONE DELL’ATTIVITA’ LAVORATIVA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64770</wp:posOffset>
            </wp:positionV>
            <wp:extent cx="914400" cy="874395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ltre ai DPI tradizionali esiste una serie di indumenti che in talune circostanze e particolari attività lavorative svolgono anche la funzione di DPI, qu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embiuli e gambali per asfalt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e speciali per verniciatori, scoibentatori di amianto, coibentatori di fibre mi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ricapi a protezione dei raggi s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9670</wp:posOffset>
            </wp:positionH>
            <wp:positionV relativeFrom="paragraph">
              <wp:posOffset>160020</wp:posOffset>
            </wp:positionV>
            <wp:extent cx="1184910" cy="964565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dumenti da lavoro ad alta visibilità per tutti i soggetti impegnati nei lavori stradali o che comunque operano in zone di forte flusso di mezzi d’op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umenti di protezione contro le intemperie (giacche, pantaloni impermeabili,  indumenti term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verificare che il DPI riporti la marcatura CE, risultando conforme alle norme tecniche nazionali o di altri Paesi della Comunità Europ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lang w:val="en-US" w:eastAsia="en-US"/>
        </w:rPr>
        <w:t>MISURE DI PREVENZIONE E ISTRUZIONI PER GLI ADDET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ersi alle disposizioni e informazioni messe a disposizione dalla impresa sull’uso di D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iodicamente verificare l’integrità degli indumenti protettivi e segnalare tempestivamente al responsabile di  cantiere eventuali difetti riscontrati durante l’u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4C964C" w:val="clear"/>
      <w:jc w:val="center"/>
      <w:outlineLvl w:val="0"/>
    </w:pPr>
    <w:rPr>
      <w:rFonts w:ascii="Arial" w:hAnsi="Arial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9FCF9F" w:val="clear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E1EFE1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Tahoma" w:hAnsi="Tahoma" w:cs="Tahoma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Tahoma" w:hAnsi="Tahoma" w:cs="Tahoma"/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Tahoma" w:hAnsi="Tahoma" w:cs="Tahoma"/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850" w:right="963" w:hanging="0"/>
      <w:jc w:val="center"/>
    </w:pPr>
    <w:rPr>
      <w:rFonts w:ascii="Tahoma" w:hAnsi="Tahoma" w:cs="Tahoma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SELAVORO">
    <w:name w:val="FASELAVORO"/>
    <w:basedOn w:val="Normal"/>
    <w:qFormat/>
    <w:pPr>
      <w:ind w:left="227" w:right="227" w:hanging="0"/>
      <w:jc w:val="center"/>
    </w:pPr>
    <w:rPr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39" w:leader="none"/>
        <w:tab w:val="left" w:pos="9923" w:leader="none"/>
      </w:tabs>
      <w:ind w:right="49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57" w:hanging="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7" w:hanging="0"/>
    </w:pPr>
    <w:rPr>
      <w:rFonts w:ascii="Tahoma" w:hAnsi="Tahoma" w:cs="Tahoma"/>
      <w:i/>
      <w:color w:val="008000"/>
      <w:sz w:val="20"/>
      <w:szCs w:val="20"/>
    </w:rPr>
  </w:style>
  <w:style w:type="paragraph" w:styleId="StileArialGrassettoBluscuroCentratoCasellaSingolaAu">
    <w:name w:val="Stile Arial Grassetto Blu scuro Centrato Casella : (Singola Au..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jc w:val="center"/>
    </w:pPr>
    <w:rPr>
      <w:rFonts w:ascii="Arial" w:hAnsi="Arial" w:cs="Arial"/>
      <w:b/>
      <w:bCs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8:28:00Z</dcterms:created>
  <dc:creator>Infotel s.r.l.</dc:creator>
  <dc:description/>
  <cp:keywords/>
  <dc:language>en-US</dc:language>
  <cp:lastModifiedBy>f.desantis</cp:lastModifiedBy>
  <dcterms:modified xsi:type="dcterms:W3CDTF">2008-06-11T08:04:00Z</dcterms:modified>
  <cp:revision>27</cp:revision>
  <dc:subject/>
  <dc:title>Lavori di manutenzione alla copertura</dc:title>
</cp:coreProperties>
</file>